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1 июля 2024 года</w:t>
        <w:tab/>
        <w:tab/>
        <w:tab/>
        <w:tab/>
        <w:tab/>
        <w:t xml:space="preserve">   город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− Югры Гоман А.С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помощника прокурора г. Урая Калягина А.Ю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− адвоката Смагина А.В., представившего удостоверение № * и  ордер * года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й Кадацкой Ю.А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адацкой Юлии Александровны, * года рождения</w:t>
      </w:r>
      <w:r>
        <w:rPr>
          <w:color w:val="000000"/>
          <w:sz w:val="28"/>
          <w:szCs w:val="28"/>
        </w:rPr>
        <w:t xml:space="preserve">, уроженки *, зарегистрированной и проживающей по адресу: *, гражданки РФ, имеющей * образование, не замужней, имеющей *, не работающей, не </w:t>
      </w:r>
      <w:r>
        <w:rPr>
          <w:color w:val="0000FF"/>
          <w:sz w:val="28"/>
          <w:szCs w:val="28"/>
        </w:rPr>
        <w:t>военнообязанной</w:t>
      </w:r>
      <w:r>
        <w:rPr>
          <w:color w:val="000000"/>
          <w:sz w:val="28"/>
          <w:szCs w:val="28"/>
        </w:rPr>
        <w:t>, не судимой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ношении которой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виняемой в совершении преступления, предусмотренного ст. 322.2 Уголовного кодекса Российской Федерации (далее УК РФ)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>Кадацкая Ю.А</w:t>
      </w:r>
      <w:r>
        <w:rPr>
          <w:sz w:val="28"/>
          <w:szCs w:val="28"/>
        </w:rPr>
        <w:t>. обвиняется в фиктивной регистрации гражданина Российской Федерации по месту пребывания в жилом помещении в Российской Федерации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07 марта 2024 года, около 13 часов 00 минут, Кадацкая Ю.А., находясь в помещении Муниципального автономного учреждения «Многофункциональный центр предоставления государственных и мунииципальных услуг», расположенного по адресу: *, являясь собственником жилого помещения - квартиры, расположенной по адресу: *, из корыстных побуждений, имея умысел, направленный на фиктивную регистрацию гражданина Российской Федерации по месту пребывания в жилом помещении в Российской Федерации, а именно по вышеуказанному адресу, заведомо зная о том, что * не имеет намерения проживать в принадлежащем ей жилом помещении, осознавая противоправный характер своих действий, в нарушение требований статьи 3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раздела № 2 «Правил регистрации и снятия граждан Российской Федерации с регистрационного учета о месту пребывания и по месту жительства в пределах Российской Федерации», утвержденных Постановлением Правительства Российской Федерации от 17.07.1995 года № 713, без намерения предоставить для проживания *. жилое помещение, собственноручно поставила свою личную подпись в заявлении * о регистрации по месту пребывания в принадлежащей ей квартире, расположенной по адресу: *, с 07 марта 2024 года по 10 июля 2024 года, получив за это от * денежное вознаграждение в сумме 8000 руб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* с момента регистрации по вышеуказанному адресу не проживал, </w:t>
      </w:r>
      <w:r>
        <w:rPr>
          <w:bCs/>
          <w:sz w:val="28"/>
          <w:szCs w:val="28"/>
          <w:lang w:bidi="ru-RU"/>
        </w:rPr>
        <w:t>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живал по адресу: *. Тем самым Кадацкая Ю.А. умышленно, из корыстных побуждений оформила фиктивную регистрацию гражданину Российской Федерации - *, * года рождения, по месту пребывания в жилом помещении в Российской Федерации по адресу: * с 11 марта 2024 года по 10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й </w:t>
      </w:r>
      <w:r>
        <w:rPr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 xml:space="preserve">. были квалифицированы по ст. 322.2 УК РФ – фиктивная регистрация гражданина Российской Федерации по месту пребывания в жилом помещении в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ащитник – адвокат Смагин А.В. заявил ходатайство о прекращении уголовного дела по обвинению </w:t>
      </w:r>
      <w:r>
        <w:rPr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 xml:space="preserve">. в совершении преступления, предусмотренного ст.322.2 УК РФ, на основании примечания к ст. 322.2 УК РФ, так как </w:t>
      </w:r>
      <w:r>
        <w:rPr>
          <w:color w:val="000000"/>
          <w:sz w:val="28"/>
          <w:szCs w:val="28"/>
        </w:rPr>
        <w:t>Кадацкая Ю.А</w:t>
      </w:r>
      <w:r>
        <w:rPr>
          <w:sz w:val="28"/>
          <w:szCs w:val="28"/>
        </w:rPr>
        <w:t>. способствовала раскрытию преступления, давала признательные п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>Кадацкая Ю.А</w:t>
      </w:r>
      <w:r>
        <w:rPr>
          <w:sz w:val="28"/>
          <w:szCs w:val="28"/>
        </w:rPr>
        <w:t>. данное ходатайство поддержала, заявила, что вину в совершении преступления признает в полном объеме, способствовала раскрытию преступления, давала признательные показания, предоставила доступ в жилище сотрудникам полиции. Она согласна на прекращение дела по нереабилитирующим основаниям, последствия прекращения уголовного дела по нереабилитирующим основаниям ей разъяснены и понят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– помощник прокурора города Урая Калягин А.Ю. возражал относительно прекращения уголовного дела в отношении </w:t>
      </w:r>
      <w:r>
        <w:rPr>
          <w:color w:val="000000"/>
          <w:sz w:val="28"/>
          <w:szCs w:val="28"/>
        </w:rPr>
        <w:t>Кадацкой Ю.А. по указанному защитником основанию, указав, что Кадацкая А.Ю., хотя и не имеет в настоящее время судимостей, но привлекалась к уголовной ответственности, при этом ей назначалось наказание в виде лишения свободы условно, которое было заменено на реальное лишение свободы, что характеризует отрицательно Кадацкую Ю.А</w:t>
      </w:r>
      <w:r>
        <w:rPr>
          <w:sz w:val="28"/>
          <w:szCs w:val="28"/>
        </w:rPr>
        <w:t xml:space="preserve">. При этом, Кадацкая А.Ю. имела корыстный мотив регистрации гражданина РФ по месту пребывания. Кроме того, сведений о том, что Кадацкая Ю.А. сама обратилась к сотрудникам полиции с заявлении о совершенном преступлении не имеется, как и нет сведений, что в настоящее время зарегистрированное Кадацкой Ю.А. лицо снято с регистрационного уч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Изучив заявленное ходатайство, выслушав участвующих лиц, мировой судья приходит к следующему вы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цкая Ю.А.</w:t>
      </w:r>
      <w:r>
        <w:rPr>
          <w:sz w:val="28"/>
          <w:szCs w:val="28"/>
        </w:rPr>
        <w:t xml:space="preserve"> обвиняется в совершении преступления, предусмотренного ст. 322.2 УК РФ, которое в соответствии со ст. 15 УК РФ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еступлениям небольшой тяж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мечания к статье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п.17 постановления Пленума Верховного суда РФ от 09 июля 2020 г. №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примечании к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статье 322</w:t>
        </w:r>
      </w:hyperlink>
      <w:hyperlink r:id="rId3">
        <w:r>
          <w:rPr>
            <w:rStyle w:val="InternetLink"/>
            <w:bCs/>
            <w:sz w:val="28"/>
            <w:szCs w:val="28"/>
            <w:u w:val="none"/>
            <w:vertAlign w:val="superscript"/>
          </w:rPr>
          <w:t>2</w:t>
        </w:r>
      </w:hyperlink>
      <w:r>
        <w:rPr>
          <w:bCs/>
          <w:sz w:val="28"/>
          <w:szCs w:val="28"/>
        </w:rPr>
        <w:t xml:space="preserve"> УК РФ и в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примечаний к статье 32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УК РФ или пунктом 2 примечаний к статье 32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указанные </w:t>
      </w:r>
      <w:r>
        <w:rPr>
          <w:iCs/>
          <w:sz w:val="28"/>
          <w:szCs w:val="28"/>
        </w:rPr>
        <w:t>примеч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iCs/>
        </w:rPr>
        <w:instrText xml:space="preserve"> HYPERLINK "https://arbitr.garant.ru/" \l "/document/10108000/entry/32233"</w:instrText>
      </w:r>
      <w:r>
        <w:rPr>
          <w:rStyle w:val="InternetLink"/>
          <w:sz w:val="28"/>
          <w:u w:val="none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  <w:u w:val="none"/>
        </w:rPr>
        <w:t>статьям</w:t>
      </w:r>
      <w:r>
        <w:rPr>
          <w:rStyle w:val="InternetLink"/>
          <w:sz w:val="28"/>
          <w:u w:val="none"/>
          <w:szCs w:val="28"/>
          <w:iCs/>
        </w:rPr>
        <w:fldChar w:fldCharType="end"/>
      </w:r>
      <w:r>
        <w:rPr>
          <w:rStyle w:val="InternetLink"/>
          <w:i/>
          <w:sz w:val="28"/>
          <w:szCs w:val="28"/>
          <w:u w:val="none"/>
        </w:rPr>
        <w:t xml:space="preserve"> </w:t>
      </w:r>
      <w:r>
        <w:rPr>
          <w:rStyle w:val="InternetLink"/>
          <w:iCs/>
          <w:sz w:val="28"/>
          <w:szCs w:val="28"/>
          <w:u w:val="none"/>
        </w:rPr>
        <w:t>322</w:t>
      </w:r>
      <w:r>
        <w:rPr>
          <w:rStyle w:val="InternetLink"/>
          <w:i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>3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 xml:space="preserve"> и 322.2 УК РФ представляют собой императивную норму, то есть ее применение является обязательным и не зависит от усмотрения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защиты о способствовании подсудимой раскрытию преступлений, вопреки доводов государственного обвинителя, мировой судья находит обоснованными, подтвержденными материалами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и обвинительного акта следует, что до возбуждения в отношении </w:t>
      </w:r>
      <w:r>
        <w:rPr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 xml:space="preserve">. уголовного дела она дала оперативным сотрудникам признательные показания (21 мая 2024 года в период времени с 17 часов 05 минут по 17 часов 45 минут) (л.д.6), не препятствовала производству осмотра места происшествия - *4 (21 мая 2024 года в период времени с 19 часов 50 минут до 20 часов 15 минут), предоставила доступ оперативным сотрудникам в данное жилое помещение (л.д.13-17). При этом, рапорт старшего оперуполномоченного ОУР ОМВД России по г.Ураю Е.С. * от *года (л.д.3) содержит информацию о том, что признаки вменяемого Кадацкой Ю.А. преступления установлены, в том числе, на основании оперативно-розыскного мероприятия «*», при этом единственным опрошенным * лицом является Кадацкая Ю.А., после опроса которой оперативный сотрудник провел осмотр не только ее жилого помещения, но и жилого помещения, в котором проживал *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данных фактов являлось обязательным для установлением в действиях Кадацкой Ю.А. состава преступления, предусмотренного ст.322.2 УК РФ и возбуждения уголовного дела.  Уголовное дело в отношении Кадацкой Ю.А.  по ст.322.2 УК РФ возбуждено 21 мая 2024 года в 20 часов 20 минут (л.д.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ценивает поведение подсудимой Кадацкой Ю.А. как способствующее раскрытию преступления,</w:t>
      </w:r>
      <w:r>
        <w:rPr>
          <w:bCs/>
          <w:sz w:val="28"/>
          <w:szCs w:val="28"/>
        </w:rPr>
        <w:t xml:space="preserve"> своими действиями она оказала содействие в установлении органами предварительного расследования способа совершения преступления, своего участия в нем,</w:t>
      </w:r>
      <w:r>
        <w:rPr>
          <w:sz w:val="28"/>
          <w:szCs w:val="28"/>
        </w:rPr>
        <w:t xml:space="preserve"> поскольку после получения объяснения Кадацкой Ю.А. сотрудники полиции выехали по месту жительства зарегистрированного ею лица для установления факта его проживания по другому адресу, а также произвели осмотр в квартире Кадацкой Ю.А. мировой судья полагает, что действия </w:t>
      </w:r>
      <w:r>
        <w:rPr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>. были направлены на сотрудничество с органом дознания. Иного состава преступления в её действиях не содержит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е относятся к категории небольшой тяже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ировым судьей учитывается, что срок фиктивной регистрации * по месту пребывания истек 10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Кадацкая Ю.А.</w:t>
      </w:r>
      <w:r>
        <w:rPr>
          <w:sz w:val="28"/>
          <w:szCs w:val="28"/>
        </w:rPr>
        <w:t xml:space="preserve"> не судима, по месту жительства характеризуется удовлетвор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по делу были соблюдены все указанные в примечании к статье 322.2 УК РФ условия, ходатайство защитника следует удовлетворить, </w:t>
      </w:r>
      <w:r>
        <w:rPr>
          <w:color w:val="000000"/>
          <w:sz w:val="28"/>
          <w:szCs w:val="28"/>
        </w:rPr>
        <w:t>Кадацкую Ю.А.А</w:t>
      </w:r>
      <w:r>
        <w:rPr>
          <w:sz w:val="28"/>
          <w:szCs w:val="28"/>
        </w:rPr>
        <w:t xml:space="preserve">. освободить от уголовной ответственности, а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- обязательство о явке в отношении </w:t>
      </w:r>
      <w:r>
        <w:rPr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 xml:space="preserve">. следует отменить по вступлению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 взысканию с подсудимой не подлежат, учитывая, что участие защитника в силу закона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178/entry/5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7 ч.1 ст.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 является обязатель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: документы, поданные Кадацкой Ю.А. на регистрацию по месту пребывания *, хранящиеся в оригинале в ОВМ ОМВД России по г.Ураю, - следует оставить в ОВМ ОМВД России по городу Ураю; результаты оперативно-розыскной деятельности по факту причастности  Кадацкой Ю.А. к фиктивной регистрации гражданина РФ, хранящиеся в материалах уголовного дела, - хранить при уголовном деле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254 УПК РФ, мировой судья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color w:val="000000"/>
          <w:sz w:val="28"/>
          <w:szCs w:val="28"/>
        </w:rPr>
        <w:t>Кадацкую Юлию Александровну</w:t>
      </w:r>
      <w:r>
        <w:rPr>
          <w:sz w:val="28"/>
          <w:szCs w:val="28"/>
        </w:rPr>
        <w:t xml:space="preserve"> от уголовной ответственности за совершение преступления, предусмотренного ст. 322.2 УК РФ, и прекратить в отношении неё уголовное дело и уголовное преследование по данному обвинению на основании примечания к ст. 322.2 УК РФ ввиду способствования раскрытию указанного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color w:val="000000"/>
          <w:sz w:val="28"/>
          <w:szCs w:val="28"/>
        </w:rPr>
        <w:t>Кадацкой Ю.А</w:t>
      </w:r>
      <w:r>
        <w:rPr>
          <w:sz w:val="28"/>
          <w:szCs w:val="28"/>
        </w:rPr>
        <w:t xml:space="preserve">. - обязательство о явке - отменить по вступлению постановления в законную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: документы, поданные Кадацкой Ю.А. на регистрацию по месту пребывания *, хранящиеся в оригинале в ОВМ ОМВД России по г.Ураю, -  оставить в ОВМ ОМВД России по городу Ураю; результаты оперативно-розыскной деятельности по факту причастности  Кадацкой Ю.А. к фиктивной регистрации гражданина РФ, хранящиеся в материалах уголовного дела, - хранить при уголовном деле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й, защитнику, прокурору г.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А.С. Го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Дело № 1-36-2701/2024</w:t>
    </w:r>
  </w:p>
  <w:p>
    <w:pPr>
      <w:pStyle w:val="Header"/>
      <w:jc w:val="right"/>
      <w:rPr/>
    </w:pPr>
    <w:r>
      <w:rPr>
        <w:sz w:val="24"/>
        <w:szCs w:val="24"/>
      </w:rPr>
      <w:t>УИД 86М</w:t>
    </w:r>
    <w:r>
      <w:rPr>
        <w:sz w:val="24"/>
        <w:szCs w:val="24"/>
        <w:lang w:val="en-US"/>
      </w:rPr>
      <w:t>S</w:t>
    </w:r>
    <w:r>
      <w:rPr>
        <w:sz w:val="24"/>
        <w:szCs w:val="24"/>
      </w:rPr>
      <w:t>0027-01-2024-004510-6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Impact" w:hAnsi="Impact" w:cs="Impact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xact">
    <w:name w:val="Подпись к картинке Exact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firstLine="595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30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2202" TargetMode="External"/><Relationship Id="rId3" Type="http://schemas.openxmlformats.org/officeDocument/2006/relationships/hyperlink" Target="garantf1://10008000.32202" TargetMode="External"/><Relationship Id="rId4" Type="http://schemas.openxmlformats.org/officeDocument/2006/relationships/hyperlink" Target="garantf1://10008000.32233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